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华文仿宋" w:hAnsi="FangSong.GB2312;华文仿宋" w:eastAsia="FangSong.GB2312;华文仿宋" w:cs="FangSong.GB2312;华文仿宋"/>
          <w:sz w:val="30"/>
          <w:lang w:val="en-US" w:eastAsia="zh-CN"/>
        </w:rPr>
      </w:pPr>
      <w:r>
        <w:rPr>
          <w:rFonts w:eastAsia="FangSong.GB2312;华文仿宋" w:cs="FangSong.GB2312;华文仿宋" w:ascii="FangSong.GB2312;华文仿宋" w:hAnsi="FangSong.GB2312;华文仿宋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华文仿宋" w:hAnsi="FangSong.GB2312;华文仿宋" w:eastAsia="FangSong.GB2312;华文仿宋" w:cs="FangSong.GB2312;华文仿宋"/>
          <w:sz w:val="30"/>
          <w:lang w:eastAsia="zh-CN"/>
        </w:rPr>
      </w:pPr>
      <w:r>
        <w:rPr>
          <w:rFonts w:eastAsia="FangSong.GB2312;华文仿宋" w:cs="FangSong.GB2312;华文仿宋" w:ascii="FangSong.GB2312;华文仿宋" w:hAnsi="FangSong.GB2312;华文仿宋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华文仿宋" w:hAnsi="FangSong.GB2312;华文仿宋" w:eastAsia="FangSong.GB2312;华文仿宋" w:cs="FangSong.GB2312;华文仿宋"/>
          <w:sz w:val="30"/>
          <w:lang w:eastAsia="zh-CN"/>
        </w:rPr>
      </w:pPr>
      <w:r>
        <w:rPr>
          <w:rFonts w:eastAsia="FangSong.GB2312;华文仿宋" w:cs="FangSong.GB2312;华文仿宋" w:ascii="FangSong.GB2312;华文仿宋" w:hAnsi="FangSong.GB2312;华文仿宋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华文仿宋" w:hAnsi="FangSong.GB2312;华文仿宋" w:eastAsia="FangSong.GB2312;华文仿宋" w:cs="FangSong.GB2312;华文仿宋"/>
          <w:b/>
          <w:b/>
          <w:bCs/>
          <w:sz w:val="52"/>
          <w:lang w:eastAsia="zh-CN"/>
        </w:rPr>
      </w:pPr>
      <w:r>
        <w:rPr>
          <w:rFonts w:ascii="FangSong.GB2312;华文仿宋" w:hAnsi="FangSong.GB2312;华文仿宋" w:cs="FangSong.GB2312;华文仿宋" w:eastAsia="FangSong.GB2312;华文仿宋"/>
          <w:b/>
          <w:bCs/>
          <w:sz w:val="52"/>
          <w:lang w:eastAsia="zh-CN"/>
        </w:rPr>
        <w:t>市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sz w:val="36"/>
          <w:lang w:eastAsia="zh-CN"/>
        </w:rPr>
      </w:pPr>
      <w:r>
        <w:rPr>
          <w:rFonts w:ascii="宋体;方正书宋_GBK" w:hAnsi="宋体;方正书宋_GBK" w:cs="宋体;方正书宋_GBK"/>
          <w:sz w:val="36"/>
        </w:rPr>
        <w:t>部门名称：</w:t>
      </w:r>
      <w:r>
        <w:rPr>
          <w:rFonts w:ascii="宋体;方正书宋_GBK" w:hAnsi="宋体;方正书宋_GBK" w:cs="Times New Roman;DejaVu Sans" w:eastAsia="宋体;方正书宋_GBK"/>
          <w:kern w:val="2"/>
          <w:sz w:val="36"/>
          <w:lang w:val="en-US" w:eastAsia="zh-CN"/>
        </w:rPr>
        <w:t>（公章）</w:t>
      </w:r>
      <w:r>
        <w:rPr>
          <w:rFonts w:ascii="宋体;方正书宋_GBK" w:hAnsi="宋体;方正书宋_GBK" w:cs="宋体;方正书宋_GBK"/>
          <w:sz w:val="36"/>
          <w:lang w:eastAsia="zh-CN"/>
        </w:rPr>
        <w:t>韶关市城市照明管理中心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eastAsia="zh-CN"/>
        </w:rPr>
      </w:pPr>
      <w:r>
        <w:rPr>
          <w:rFonts w:ascii="宋体;方正书宋_GBK" w:hAnsi="宋体;方正书宋_GBK" w:cs="宋体;方正书宋_GBK"/>
          <w:sz w:val="36"/>
        </w:rPr>
        <w:t>填报人：</w:t>
      </w:r>
      <w:r>
        <w:rPr>
          <w:rFonts w:ascii="宋体;方正书宋_GBK" w:hAnsi="宋体;方正书宋_GBK" w:cs="宋体;方正书宋_GBK"/>
          <w:sz w:val="36"/>
          <w:lang w:eastAsia="zh-CN"/>
        </w:rPr>
        <w:t>杨洁云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8610800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2023.3.30</w:t>
      </w:r>
      <w:r>
        <w:br w:type="page"/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一、部门基本情况</w:t>
      </w:r>
    </w:p>
    <w:p>
      <w:pPr>
        <w:pStyle w:val="NewNewNewNewNewNew"/>
        <w:ind w:firstLine="642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（一）部门职能</w:t>
      </w:r>
    </w:p>
    <w:p>
      <w:pPr>
        <w:pStyle w:val="NewNewNewNewNewNew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韶关市城市照明管理中心成立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8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是韶关市住房和城乡建设管理局下属的公益性一类事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单位主要职能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负责编制城市照明设施发展规划和年度计划；负责城市路灯、景观照明以及配套设施的设计、建设、维护管养等工作；参与城市新建、改建、扩建道路工程项目配套照明设施的建设规划、竣工验收工作；承办市政府及上级部门交办的其他事项。</w:t>
      </w:r>
    </w:p>
    <w:p>
      <w:pPr>
        <w:pStyle w:val="NewNewNewNewNewNew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有内设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分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是办公室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计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技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、生产调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、施工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设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路灯养护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景观养护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288"/>
        <w:ind w:left="-10"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年度总体工作和重点工作任务</w:t>
      </w:r>
    </w:p>
    <w:p>
      <w:pPr>
        <w:pStyle w:val="Normal"/>
        <w:numPr>
          <w:ilvl w:val="0"/>
          <w:numId w:val="0"/>
        </w:numPr>
        <w:spacing w:lineRule="auto" w:line="288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年度的总体工作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完成对沙洲三路、工业西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路灯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武江大道（百旺桥至五里亭桥）河堤河堤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韶州宾馆周边、市区部分节点以及浈江、武江两区高杆灯及普通锈蚀灯杆进行亮化改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完成黄金村大桥景观灯饰安装、森林公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米环山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路灯安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，安装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7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米单臂灯杆及管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完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迎春节、中秋国庆部分景点悬挂灯笼、安装节日灯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按时交纳路灯电费，完成高铁站站外电梯维护保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完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项目合同到期质保金支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。重点工作任务是加强对公共照明设施的日常维护管理工作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保障韶关城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.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盏公益性质路灯和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处公共设施景观灯正常运行，亮灯率及照明设施完好率达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8%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642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部门整体支出绩效目标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lang w:val="en-US" w:eastAsia="zh-CN"/>
        </w:rPr>
        <w:t>保障韶关城区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val="en-US" w:eastAsia="zh-CN"/>
        </w:rPr>
        <w:t>6.1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val="en-US" w:eastAsia="zh-CN"/>
        </w:rPr>
        <w:t>万盏公益性质路灯和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val="en-US" w:eastAsia="zh-CN"/>
        </w:rPr>
        <w:t>80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val="en-US" w:eastAsia="zh-CN"/>
        </w:rPr>
        <w:t>项构建物及公共设施景观灯的正常运行，亮灯率和设施完好率达到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val="en-US" w:eastAsia="zh-CN"/>
        </w:rPr>
        <w:t>98%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val="en-US" w:eastAsia="zh-CN"/>
        </w:rPr>
        <w:t>以上，为市民群众提供良好的灯光环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642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部门整体支出情况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bookmarkStart w:id="0" w:name="PO_part3A2B2C1DivNameYear1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韶关市城市照明管理中心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2</w:t>
      </w:r>
      <w:bookmarkEnd w:id="0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度财政拨款支出合计</w:t>
      </w:r>
      <w:bookmarkStart w:id="1" w:name="PO_part3A2B2C1TotalAmount1"/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,129.09</w:t>
      </w:r>
      <w:bookmarkEnd w:id="1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。其中：一般公共预算财政拨款支出</w:t>
      </w:r>
      <w:bookmarkStart w:id="2" w:name="PO_part3A2B2C1Amount1"/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698.85</w:t>
      </w:r>
      <w:bookmarkEnd w:id="2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比年初预算数</w:t>
      </w:r>
      <w:bookmarkStart w:id="3" w:name="PO_part3A2B2C1IncAmount1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增加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70.74</w:t>
      </w:r>
      <w:bookmarkEnd w:id="3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</w:t>
      </w:r>
      <w:bookmarkStart w:id="4" w:name="PO_part3A2B2C1IncPercent1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增长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1.3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主要变动情况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由于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年财政局将在职人员年度绩效奖励工资改为每月平均发放，本单位在编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年度基本支出预算时，按财政局要求未将年度绩效奖励支出纳入年初预算，因此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一般公共预算财政拨款支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比年初预算金额大</w:t>
      </w:r>
      <w:bookmarkEnd w:id="4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；政府性基金预算财政拨款支出</w:t>
      </w:r>
      <w:bookmarkStart w:id="5" w:name="PO_part3A2B2C2Amount1"/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,430.24</w:t>
      </w:r>
      <w:bookmarkEnd w:id="5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比年初预算数</w:t>
      </w:r>
      <w:bookmarkStart w:id="6" w:name="PO_part3A2B2C2IncAmount1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减少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,461.72</w:t>
      </w:r>
      <w:bookmarkEnd w:id="6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下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0.5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主要变动情况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一是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由于财政国库资金周转困难，按财政局要求，有一项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政府性基金预算财政拨款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支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年路灯电费项目金额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36.1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万元）作挂账处理，不作为当年财政拨款支出，二是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年末由于财政库房紧张，部分项目款项未支付，因此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政府性基金预算财政拨款支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比年初预算减少较多。</w:t>
      </w:r>
    </w:p>
    <w:p>
      <w:pPr>
        <w:pStyle w:val="Normal"/>
        <w:ind w:left="0"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二、绩效自评情况</w:t>
      </w:r>
    </w:p>
    <w:p>
      <w:pPr>
        <w:pStyle w:val="Normal"/>
        <w:numPr>
          <w:ilvl w:val="0"/>
          <w:numId w:val="2"/>
        </w:numPr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lang w:eastAsia="zh-CN"/>
        </w:rPr>
        <w:t>预算执行情况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本单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年预算总收入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520.0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万元，比上年年初预算减少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032.4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万元，下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2.68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，其中：一般公共预算拨款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628.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万元，比上年年初预算减少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75.5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万元，原因是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年核增绩效工资没有纳入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年年初预算，因此人员经费减少。政府性基金预算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891.9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万元，比上年年初预算减少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756.8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万元，原因是响应政府号召过“紧日子”压减项目支出的财政拨款收入，因此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年年初预算比上年少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年本单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一般公共预算财政拨款</w:t>
      </w:r>
      <w:bookmarkStart w:id="7" w:name="PO_part3A2B1C1Amount1"/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支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698.85</w:t>
      </w:r>
      <w:bookmarkEnd w:id="7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，年初预算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628.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万元，预算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执行率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政府性基金预算财政拨款</w:t>
      </w:r>
      <w:bookmarkStart w:id="8" w:name="PO_part3A2B1C2Amount1"/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支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,430.24</w:t>
      </w:r>
      <w:bookmarkEnd w:id="8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，年初预算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891.9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万元，预算执行率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9.46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，执行率偏低的原因是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财政国库资金周转困难，按财政局要求，本单位一项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政府性基金预算财政拨款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支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年路灯电费项目金额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36.1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万元）作挂账处理，不作为当年财政拨款支出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年末由于财政库房紧张，部分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政府性基金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项目款项未支付。</w:t>
      </w:r>
    </w:p>
    <w:p>
      <w:pPr>
        <w:pStyle w:val="Normal"/>
        <w:numPr>
          <w:ilvl w:val="0"/>
          <w:numId w:val="2"/>
        </w:numPr>
        <w:ind w:left="0" w:right="0" w:firstLine="642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自评结论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年我单位部门完成韶关城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6.1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万盏公益性质路灯和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项构建物及公共设施景观灯正常运行，亮灯率和设施完好率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98%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以上，为市民群众提供良好的灯光环境。对于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年新增改造项目，做好项目工程结算及验收工作，较好完成了路灯电费缴纳、韶关火车站电梯管养等工作，项目支出达到预期绩效指标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本单位部门整体支出绩效自评结论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3.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分，优秀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存在问题及改进意见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lang w:val="en-US" w:eastAsia="zh-CN"/>
        </w:rPr>
        <w:t>加强财政资金预算管理工作，科学谋划项目合理编制单位整体支出预算，健全单位内控管理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FangSong.GB2312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3:16Z</dcterms:created>
  <dc:creator>Tian</dc:creator>
  <dc:description/>
  <dc:language>en-US</dc:language>
  <cp:lastModifiedBy>kylin</cp:lastModifiedBy>
  <cp:lastPrinted>2023-02-24T19:08:00Z</cp:lastPrinted>
  <dcterms:modified xsi:type="dcterms:W3CDTF">2023-09-23T12:47:3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01DAEF7F463BB7AA359CB35B543B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