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：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市建设工程造价专家库申请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525"/>
        <w:gridCol w:w="420"/>
        <w:gridCol w:w="484"/>
        <w:gridCol w:w="299"/>
        <w:gridCol w:w="57"/>
        <w:gridCol w:w="525"/>
        <w:gridCol w:w="840"/>
        <w:gridCol w:w="570"/>
        <w:gridCol w:w="7"/>
        <w:gridCol w:w="788"/>
        <w:gridCol w:w="915"/>
        <w:gridCol w:w="345"/>
        <w:gridCol w:w="1496"/>
      </w:tblGrid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　　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造价专业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简历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年参加重大项目造价工作及获奖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省级以上单位担任专家及参编计价依据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在本表中所填写的内容及所提供的材料真实、准确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造价专业工作年限按申报时间前连续参加造价工作年限计算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申报专业按建筑装饰、安装、市政、城市轨道交通、园林绿化、仿古建筑填写，申报一般不多于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个专业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color w:val="FF0000"/>
      <w:kern w:val="0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6:00Z</dcterms:created>
  <dc:creator>☆星星☆</dc:creator>
  <dc:description>☆星星☆精品文档</dc:description>
  <cp:keywords>☆星星☆精品资料文档</cp:keywords>
  <dc:language>en-US</dc:language>
  <cp:lastModifiedBy>WPS_1488853955</cp:lastModifiedBy>
  <cp:lastPrinted>2021-03-15T15:53:00Z</cp:lastPrinted>
  <dcterms:modified xsi:type="dcterms:W3CDTF">2024-04-29T07:32:25Z</dcterms:modified>
  <cp:revision>21</cp:revision>
  <dc:subject>☆星星☆精品文档</dc:subject>
  <dc:title>☆星星☆精品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9ABFF7244FF991282196EC094D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