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月新批准预售许可信息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800"/>
        <w:gridCol w:w="1513"/>
        <w:gridCol w:w="1787"/>
        <w:gridCol w:w="1925"/>
        <w:gridCol w:w="2160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售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售幢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批准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链接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</w:rPr>
              <w:t>韶预许证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  <w:t>20105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韶关市碧祥房地产开发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韶关高新区新城之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新城之光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街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http://61.143.241.154/New_pre.aspx?page=1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</w:rPr>
              <w:t>韶预许证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  <w:t>2010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韶关市顺宏房地产开发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韶关碧桂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六期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街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座（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楼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http://61.143.241.154/New_pre.aspx?page=1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</w:rPr>
              <w:t>韶预许证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  <w:t>2010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韶关市恒祺房地产开发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韶关恒大珺越花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9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http://61.143.241.154/New_pre.aspx?page=1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</w:rPr>
              <w:t>韶预许证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  <w:t>2010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韶关市保莱置业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保利时光印象花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5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http://61.143.241.154/New_pre.aspx?page=1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</w:rPr>
              <w:t>韶预许证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  <w:t>2010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韶关市保莱置业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保利时光印象花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6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http://61.143.241.154/New_pre.aspx?page=1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</w:rPr>
              <w:t>韶预许证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  <w:t>201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韶关市云星房地产开发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云星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钱隆誉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幢、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S4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http://61.143.241.154/New_pre.aspx?page=1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</w:rPr>
              <w:t>韶预许证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  <w:t>201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韶关市碧桂园房地产开发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韶关碧桂园•太阳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天钻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街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座（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楼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http://61.143.241.154/New_pre.aspx?page=1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</w:rPr>
              <w:t>韶预许证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  <w:t>201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韶关市顺宏房地产开发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韶关碧桂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六期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街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座（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楼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http://61.143.241.154/New_pre.aspx?page=1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</w:rPr>
              <w:t>韶预许证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  <w:t>201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韶关市碧桂园房地产开发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韶关碧桂园•太阳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天钻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街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座（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楼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http://61.143.241.154/New_pre.aspx?page=1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</w:rPr>
              <w:t>韶预许证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  <w:t>201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韶关市顺宏房地产开发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韶关碧桂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凤凰山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3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街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；凤凰山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4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街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http://61.143.241.154/New_pre.aspx?page=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center"/>
        <w:textAlignment w:val="auto"/>
        <w:rPr>
          <w:rFonts w:ascii="Times New Roman" w:hAnsi="Times New Roman" w:eastAsia="宋体" w:cs="Times New Roman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 w:ascii="Times New Roman" w:hAnsi="Times New Roman"/>
          <w:position w:val="0"/>
          <w:sz w:val="21"/>
          <w:sz w:val="21"/>
          <w:szCs w:val="21"/>
          <w:vertAlign w:val="baselin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gj</dc:creator>
  <dc:description/>
  <dc:language>en-US</dc:language>
  <cp:lastModifiedBy>null</cp:lastModifiedBy>
  <dcterms:modified xsi:type="dcterms:W3CDTF">2020-12-11T04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