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粤建科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广东省住房和城乡建设厅转发住房城乡建设部办公厅关于印发《公共建筑节能改造节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核定导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及顺德区住房城乡建设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住房城乡建设部办公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建筑节能改造节能量核定导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</w:rPr>
        <w:t>建办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转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工作中参照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53670</wp:posOffset>
            </wp:positionV>
            <wp:extent cx="1808480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黑体" w:hAnsi="黑体" w:cs="黑体" w:eastAsia="黑体"/>
          <w:sz w:val="32"/>
          <w:szCs w:val="32"/>
          <w:lang w:eastAsia="zh-CN"/>
        </w:rPr>
        <w:t>主动</w:t>
      </w:r>
      <w:r>
        <w:rPr>
          <w:rFonts w:ascii="黑体" w:hAnsi="黑体" w:cs="黑体" w:eastAsia="黑体"/>
          <w:sz w:val="32"/>
          <w:szCs w:val="32"/>
        </w:rPr>
        <w:t>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林刘雄</cp:lastModifiedBy>
  <dcterms:modified xsi:type="dcterms:W3CDTF">2017-08-08T07:10:18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