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落实中发〔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号文和国办发〔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号文有关工作进展情况统计表（一）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报部门：</w:t>
      </w:r>
    </w:p>
    <w:tbl>
      <w:tblPr>
        <w:tblW w:w="1408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63"/>
        <w:gridCol w:w="2700"/>
        <w:gridCol w:w="1375"/>
        <w:gridCol w:w="1937"/>
        <w:gridCol w:w="1275"/>
        <w:gridCol w:w="1525"/>
      </w:tblGrid>
      <w:tr>
        <w:trPr>
          <w:trHeight w:val="532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强勘察设计管理，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彻新时期建筑方针措施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升建筑设计水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的措施以及出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件名称、文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善建筑设计招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监管措施以及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文件名称、文号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勘察设计市场准入清出情况</w:t>
            </w:r>
          </w:p>
        </w:tc>
      </w:tr>
      <w:tr>
        <w:trPr>
          <w:trHeight w:val="99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增勘察设计资质项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态核查占勘察设计企业总数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查处违规黑名单企业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出违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数</w:t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Cs w:val="21"/>
        </w:rPr>
        <w:t xml:space="preserve">填报人：                            联系电话：   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落实中发〔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号文和国办发〔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号文有关工作进展情况统计表（二）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报部门：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910"/>
        <w:gridCol w:w="930"/>
        <w:gridCol w:w="2210"/>
        <w:gridCol w:w="1010"/>
        <w:gridCol w:w="1020"/>
        <w:gridCol w:w="2470"/>
        <w:gridCol w:w="1290"/>
        <w:gridCol w:w="1000"/>
        <w:gridCol w:w="1021"/>
      </w:tblGrid>
      <w:tr>
        <w:trPr>
          <w:trHeight w:val="874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育全过程工程咨询情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行建筑师负责制情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强个人执业资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的配套制度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管理措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勘察设计企业购买保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本地区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比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展建筑评论情况</w:t>
            </w:r>
          </w:p>
        </w:tc>
      </w:tr>
      <w:tr>
        <w:trPr>
          <w:trHeight w:val="7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取的措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;Microsoft Sans Serif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取的措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;Microsoft Sans Serif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实施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栏目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论数</w:t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填报人：                            联系电话：   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落实中发〔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号文和国办发〔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号文有关工作进展情况统计表（三）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填报部门：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70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56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进工程总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采取的措施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进工程总承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发的文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行工程总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企业总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行工程总承包项目</w:t>
            </w:r>
          </w:p>
        </w:tc>
      </w:tr>
      <w:tr>
        <w:trPr>
          <w:trHeight w:val="4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总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个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房建项目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政项目</w:t>
            </w:r>
          </w:p>
        </w:tc>
      </w:tr>
      <w:tr>
        <w:trPr>
          <w:trHeight w:val="4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个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个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备注：</w:t>
      </w:r>
      <w:r>
        <w:rPr>
          <w:rFonts w:ascii="仿宋;宋体" w:hAnsi="仿宋;宋体" w:cs="仿宋;宋体" w:eastAsia="仿宋;宋体"/>
          <w:szCs w:val="21"/>
        </w:rPr>
        <w:t>工程总承包是指从事工程总承包的企业按照与建设单位签订的合同，对工程项目的设计、采购、施工等实行全过程的承包，并对工程的质量、安全、工期和造价等全面负责的承包方式，包括设计—采购—施工和设计—施工总承包模式。</w:t>
      </w:r>
    </w:p>
    <w:p>
      <w:pPr>
        <w:pStyle w:val="Normal"/>
        <w:jc w:val="left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Cs w:val="21"/>
        </w:rPr>
        <w:t xml:space="preserve">填报人：                            联系电话： 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3:00Z</dcterms:created>
  <dc:creator>zhenghaiping</dc:creator>
  <dc:description/>
  <dc:language>en-US</dc:language>
  <cp:lastModifiedBy>Administrator</cp:lastModifiedBy>
  <dcterms:modified xsi:type="dcterms:W3CDTF">2017-06-30T07:0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