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粤建市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eastAsia="zh-CN"/>
        </w:rPr>
        <w:t>广东省住房和城乡建设厅关于定期报送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eastAsia="zh-CN"/>
        </w:rPr>
        <w:t>建筑设计管理等有关工作进展情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级以上市及顺德区住房城乡建设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共中央 国务院关于进一步加强城市规划建设管理工作的若干意见》（中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国务院办公厅关于促进建筑业持续健康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共广东省委 广东省人民政府关于进一步加强城市规划建设管理工作的实施意见》（粤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要求，指导和推进各地加强建筑设计管理、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工程总承包制以及全过程工程咨询等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厅决定建立</w:t>
      </w:r>
      <w:r>
        <w:rPr>
          <w:rFonts w:ascii="仿宋_GB2312" w:hAnsi="仿宋_GB2312" w:cs="仿宋_GB2312" w:eastAsia="仿宋_GB2312"/>
          <w:sz w:val="32"/>
          <w:szCs w:val="32"/>
        </w:rPr>
        <w:t>定期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进展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工作机制，请各地定期报送贯彻落实国家和省有关工作部署的进展情况</w:t>
      </w:r>
      <w:r>
        <w:rPr>
          <w:rFonts w:ascii="仿宋_GB2312" w:hAnsi="仿宋_GB2312" w:cs="仿宋_GB2312" w:eastAsia="仿宋_GB2312"/>
          <w:sz w:val="32"/>
          <w:szCs w:val="32"/>
        </w:rPr>
        <w:t>。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勘察设计管理，贯彻新时期建筑方针、完善建筑设计招投标监管、提升建筑设计水平、开展建筑评论、严格勘察设计市场准入和清出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培育全过程工程咨询，试行建筑师负责制、加强个人执业资格管理、推动勘察设计企业和个人执业保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推广工程总承包，实行工程总承包的企业和项目落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内容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粤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，省将对各地开展上述工作的绩效进行考核评估，请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级以上市</w:t>
      </w:r>
      <w:r>
        <w:rPr>
          <w:rFonts w:ascii="仿宋_GB2312" w:hAnsi="仿宋_GB2312" w:cs="仿宋_GB2312" w:eastAsia="仿宋_GB2312"/>
          <w:sz w:val="32"/>
          <w:szCs w:val="32"/>
        </w:rPr>
        <w:t>住房城乡建设主管部门高度重视，指定专人负责，严格按照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内容认真填报，确保数据准确，内容详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报送工作的人员名单回执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我厅建筑市场监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二季度起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级以上市</w:t>
      </w:r>
      <w:r>
        <w:rPr>
          <w:rFonts w:ascii="仿宋_GB2312" w:hAnsi="仿宋_GB2312" w:cs="仿宋_GB2312" w:eastAsia="仿宋_GB2312"/>
          <w:sz w:val="32"/>
          <w:szCs w:val="32"/>
        </w:rPr>
        <w:t>住房城乡建设主管部门于每季度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将本地区有关工作进展情况报告及附件（含电子版）一并报送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建筑市场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志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3133632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02269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zscjgc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落实中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和国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有关工作进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144145</wp:posOffset>
            </wp:positionV>
            <wp:extent cx="1855470" cy="1863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报送工作进展情况人员名单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仿宋" w:hAnsi="仿宋" w:eastAsia="仿宋" w:cs="仿宋"/>
          <w:spacing w:val="36"/>
          <w:sz w:val="32"/>
          <w:szCs w:val="32"/>
        </w:rPr>
      </w:pPr>
      <w:r>
        <w:rPr>
          <w:rFonts w:eastAsia="仿宋" w:cs="仿宋" w:ascii="仿宋" w:hAnsi="仿宋"/>
          <w:spacing w:val="36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公开方式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lang w:eastAsia="zh-CN"/>
        </w:rPr>
        <w:t>依申请公开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1:00Z</dcterms:created>
  <dc:creator>梁志华</dc:creator>
  <dc:description/>
  <dc:language>en-US</dc:language>
  <cp:lastModifiedBy>林刘雄</cp:lastModifiedBy>
  <dcterms:modified xsi:type="dcterms:W3CDTF">2017-07-06T09:29:49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